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</w:t>
      </w:r>
    </w:p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ЗАТО Шиханы от</w:t>
      </w:r>
    </w:p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  <w:t>22.03.2012г. № 4-9-6 «О предоставлении</w:t>
      </w:r>
    </w:p>
    <w:p>
      <w:pPr>
        <w:pStyle w:val="Normal"/>
        <w:ind w:right="19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</w:t>
      </w:r>
    </w:p>
    <w:p>
      <w:pPr>
        <w:pStyle w:val="Normal"/>
        <w:ind w:right="1984" w:firstLine="680"/>
        <w:jc w:val="both"/>
        <w:rPr/>
      </w:pPr>
      <w:r>
        <w:rPr>
          <w:sz w:val="28"/>
          <w:szCs w:val="28"/>
        </w:rPr>
        <w:t>обязательствах имущественного характер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2.1  Федерального закона от 25.12.2008 г. № 273-ФЗ 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и 5 статьи 39 Устава ЗАТО Шихан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 депутатов  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№ 2 к решению Собрания депутатов ЗАТО Шиханы от 22.03.2012 г. №4-9-6 «О предоставлении сведений о доходах, об имуществе и обязательствах имущественного характера» «Положение о предоставлении главой ЗАТО Шиханы сведений о доходах, об имуществе и обязательствах имущественного характера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left" w:pos="720" w:leader="none"/>
          <w:tab w:val="left" w:pos="2546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0:00Z</dcterms:created>
  <dc:creator>Вадим</dc:creator>
  <dc:description/>
  <cp:keywords/>
  <dc:language>en-US</dc:language>
  <cp:lastModifiedBy>User</cp:lastModifiedBy>
  <dcterms:modified xsi:type="dcterms:W3CDTF">2013-11-14T08:30:00Z</dcterms:modified>
  <cp:revision>2</cp:revision>
  <dc:subject/>
  <dc:title/>
</cp:coreProperties>
</file>